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15372512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3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Шкуренку О.Г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Шкуренка Олега Григоровича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. Миколай-Поле, вулиця Верхня, 2е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Шкуренку Олегу Григор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7200:06:001:0247), що розташована в селі Миколай-Поле, вулиця Верхня, 2е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житлової та громадської забудови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Шкуренка Олега Григор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6:00Z</dcterms:created>
  <dc:creator>user</dc:creator>
  <dc:description/>
  <cp:keywords/>
  <dc:language>en-US</dc:language>
  <cp:lastModifiedBy>Пользователь</cp:lastModifiedBy>
  <cp:lastPrinted>2025-08-05T13:27:00Z</cp:lastPrinted>
  <dcterms:modified xsi:type="dcterms:W3CDTF">2025-08-07T09:06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